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25856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овет выступает от имени учащихся при решении вопросов жизни школьного коллекти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ет свое мнение при принятии локальных актов МБОУ «Лякинская ООШ», затрагивающих интересы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ет и формулирует мнение учащихся по вопросам организации жизни коллектив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предложения по совершенствованию учебно-воспит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по защите прав учащихся, укреплению дисциплины и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одействует разрешению конфликтных вопрос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вует в решении общешкольных пробл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ует интересы учащихся, учителей и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Совета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накомиться с локальными нормативными документами МБОУ «Лякинская ООШ» и их проектами в пределах своей компетенции, вносить предложения по их 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Вносить руководству предложения о поощрениях и взысканиях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Организовывать шефство старших классов над млад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Организовывать дежурство учащихся, поддержание дисциплины и порядка в МБОУ «Лякинская О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Устанавливать отношения и организовывать совместную деятельность с советами други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Вносить предложения в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Соблюдать Устав МБОУ «Лякинская ООШ», данное Положение и реализовывать на практике уставные документы МБОУ «Лякинская О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ринимать участие в организации и проведение коллективных творческ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Соблюдать этические нормы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Регулярно посещать заседа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6"/>
      <w:r>
        <w:rPr>
          <w:rFonts w:cs="Times New Roman" w:ascii="Times New Roman" w:hAnsi="Times New Roman"/>
          <w:b/>
          <w:sz w:val="24"/>
          <w:szCs w:val="24"/>
        </w:rPr>
        <w:t>6. Порядок учета мнения Совета при принятии локаль</w:t>
        <w:softHyphen/>
        <w:t xml:space="preserve">ных нормативных актов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е позднее пяти рабочих дней со дня получения Совет направляет директору мотивированное мнение по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тветственность Совета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Совет несет ответственность за выполнение закрепленных за ним задач и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0:00Z</dcterms:created>
  <dc:creator>школа</dc:creator>
  <dc:description/>
  <cp:keywords/>
  <dc:language>en-US</dc:language>
  <cp:lastModifiedBy>User</cp:lastModifiedBy>
  <cp:lastPrinted>2020-02-13T08:37:00Z</cp:lastPrinted>
  <dcterms:modified xsi:type="dcterms:W3CDTF">2020-02-16T18:02:00Z</dcterms:modified>
  <cp:revision>14</cp:revision>
  <dc:subject/>
  <dc:title/>
</cp:coreProperties>
</file>